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普通话水平测试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普通话水平测试报名工作现在开始，现将报名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报名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学生、教师及其他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报名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及其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缴费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图书馆一楼财务室收费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报名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二级学院</w:t>
      </w:r>
      <w:r>
        <w:rPr>
          <w:rFonts w:ascii="仿宋_GB2312" w:hAnsi="仿宋_GB2312" w:cs="仿宋_GB2312" w:eastAsia="仿宋_GB2312"/>
          <w:sz w:val="32"/>
          <w:szCs w:val="32"/>
        </w:rPr>
        <w:t>为单位，将考生信息录入普通话水平测试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表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并审核报名学生电子版照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填写报名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考生报名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在给定模板内填写，所有选项均需填写，具体可参照模板，学院写全称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生性别、考生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族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证件类型、从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职业需在下拉菜单中进行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他字段直接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填写“保定理工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职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实际，在相应选项中选择，具体如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言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专业老师可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“大学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语言类”（其他专业老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相应类别，播音主持专业选（大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播音主持）、英语专业选（大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言类）、其他专业选（大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专业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科学生选择大专生相应类别，具体类型与本科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电子版照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照片的文件格式必须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p</w:t>
      </w:r>
      <w:r>
        <w:rPr>
          <w:rFonts w:eastAsia="仿宋_GB2312" w:cs="仿宋_GB2312" w:ascii="仿宋_GB2312" w:hAnsi="仿宋_GB2312"/>
          <w:sz w:val="32"/>
          <w:szCs w:val="32"/>
        </w:rPr>
        <w:t>e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ng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考生照片比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</w:t>
      </w:r>
      <w:r>
        <w:rPr>
          <w:rFonts w:ascii="仿宋_GB2312" w:hAnsi="仿宋_GB2312" w:cs="仿宋_GB2312" w:eastAsia="仿宋_GB2312"/>
          <w:sz w:val="32"/>
          <w:szCs w:val="32"/>
        </w:rPr>
        <w:t>像素（宽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高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每个考生照片的文件大小必须小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照片必须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命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考生照片的背景色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将报名表电子版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电子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在一个文件夹中，命名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话报名信息”上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将报名费收齐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报备教务处人数，再以学院为单位</w:t>
      </w:r>
      <w:r>
        <w:rPr>
          <w:rFonts w:ascii="仿宋_GB2312" w:hAnsi="仿宋_GB2312" w:cs="仿宋_GB2312" w:eastAsia="仿宋_GB2312"/>
          <w:sz w:val="32"/>
          <w:szCs w:val="32"/>
        </w:rPr>
        <w:t>统一交财务处，收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份，</w:t>
      </w:r>
      <w:r>
        <w:rPr>
          <w:rFonts w:ascii="仿宋_GB2312" w:hAnsi="仿宋_GB2312" w:cs="仿宋_GB2312" w:eastAsia="仿宋_GB2312"/>
          <w:sz w:val="32"/>
          <w:szCs w:val="32"/>
        </w:rPr>
        <w:t>保留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特别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学院保证信息录入的正确性和电子照片格式准确无误，否则影响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专职教师如需报名，由教秘单独填写教师</w:t>
      </w:r>
      <w:r>
        <w:rPr>
          <w:rFonts w:ascii="仿宋_GB2312" w:hAnsi="仿宋_GB2312" w:cs="仿宋_GB2312" w:eastAsia="仿宋_GB2312"/>
          <w:sz w:val="32"/>
          <w:szCs w:val="32"/>
        </w:rPr>
        <w:t>普通话水平测试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集照片信息，与学生报名资料一起上交。行政处室有需要报名的教师，按要求准备相关材料，自行到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前提交完成所有报名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普通话水平测试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7:00Z</dcterms:created>
  <dc:creator>雨林木风</dc:creator>
  <dc:description/>
  <dc:language>en-US</dc:language>
  <cp:lastModifiedBy>WPS_1720687343</cp:lastModifiedBy>
  <cp:lastPrinted>2006-01-19T02:20:00Z</cp:lastPrinted>
  <dcterms:modified xsi:type="dcterms:W3CDTF">2025-02-25T00:58:01Z</dcterms:modified>
  <cp:revision>13</cp:revision>
  <dc:subject/>
  <dc:title>关于普通话水平测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F657292FA48FE92AB3285712DBA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yNTFlZGU0ODk4MmYzOTcxYjc4ZGM3ZDlkMDZhY2YiLCJ1c2VySWQiOiIxNjE0NDA1MTY2In0=</vt:lpwstr>
  </property>
  <property fmtid="{D5CDD505-2E9C-101B-9397-08002B2CF9AE}" pid="5" name="commondata">
    <vt:lpwstr>commondata</vt:lpwstr>
  </property>
</Properties>
</file>