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 xml:space="preserve">更换协议书申请表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1"/>
        <w:gridCol w:w="876"/>
        <w:gridCol w:w="701"/>
        <w:gridCol w:w="1227"/>
        <w:gridCol w:w="1512"/>
        <w:gridCol w:w="1119"/>
        <w:gridCol w:w="1581"/>
      </w:tblGrid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生信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协议书编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更换原因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遗失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遗失责任承担方（单位或个人）出具相关证明，如有其它就业协议纠纷，责任自负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换领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破损、污损、书写错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&lt;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未盖章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&gt;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，凭原协议书换领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、解约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需出具解约证明及原协议书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联，领取新就业协议书。）</w:t>
            </w:r>
          </w:p>
        </w:tc>
      </w:tr>
      <w:tr>
        <w:trPr>
          <w:trHeight w:val="25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right="1200" w:hanging="0"/>
              <w:jc w:val="left"/>
              <w:rPr>
                <w:rFonts w:ascii="宋体" w:hAnsi="宋体" w:eastAsia="仿宋_GB2312;仿宋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spacing w:before="0" w:after="240"/>
              <w:ind w:right="1200" w:hanging="0"/>
              <w:jc w:val="left"/>
              <w:rPr>
                <w:rFonts w:ascii="宋体" w:hAnsi="宋体" w:eastAsia="仿宋_GB2312;仿宋" w:cs="宋体"/>
                <w:color w:val="111111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  <w:lang w:val="en-US" w:eastAsia="zh-CN"/>
              </w:rPr>
              <w:t>副院长</w:t>
            </w: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ind w:right="1200" w:firstLine="5640"/>
              <w:jc w:val="left"/>
              <w:rPr>
                <w:rFonts w:ascii="仿宋_GB2312;仿宋" w:hAnsi="仿宋_GB2312;仿宋" w:eastAsia="仿宋_GB2312;仿宋" w:cs="宋体"/>
                <w:color w:val="111111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盖  章</w:t>
            </w: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ind w:left="5400" w:hanging="5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    </w:t>
            </w: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与创业指导中心意见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0" w:hanging="0"/>
              <w:rPr>
                <w:rFonts w:ascii="仿宋_GB2312;仿宋" w:hAnsi="仿宋_GB2312;仿宋" w:eastAsia="仿宋_GB2312;仿宋" w:cs="宋体"/>
                <w:color w:val="111111"/>
                <w:spacing w:val="20"/>
                <w:kern w:val="0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11111"/>
                <w:spacing w:val="2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left="5796" w:right="1200" w:firstLine="250"/>
              <w:rPr>
                <w:rFonts w:ascii="仿宋_GB2312;仿宋" w:hAnsi="仿宋_GB2312;仿宋" w:eastAsia="仿宋_GB2312;仿宋" w:cs="宋体"/>
                <w:color w:val="111111"/>
                <w:spacing w:val="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111111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240"/>
              <w:ind w:right="1200" w:firstLine="5875"/>
              <w:jc w:val="right"/>
              <w:rPr>
                <w:rFonts w:ascii="仿宋_GB2312;仿宋" w:hAnsi="仿宋_GB2312;仿宋" w:eastAsia="仿宋_GB2312;仿宋" w:cs="宋体"/>
                <w:color w:val="111111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111111"/>
                <w:spacing w:val="20"/>
                <w:kern w:val="0"/>
                <w:szCs w:val="21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color w:val="111111"/>
                <w:spacing w:val="20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111111"/>
                <w:spacing w:val="2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盖  章</w:t>
            </w: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;仿宋"/>
                <w:color w:val="111111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color w:val="111111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111111"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意事项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填写更换协议书申请表时应保证为申请人本人意愿行为，并自愿承担更换后的一切后果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更换协议书申请按规定由本人申请并填写，若因特殊原因需他人代为填写的，请附学生证或身份证复印件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保证填写内容真实有效，不包含虚假信息。</w:t>
            </w:r>
          </w:p>
        </w:tc>
      </w:tr>
      <w:tr>
        <w:trPr>
          <w:trHeight w:val="712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新协议书编号：         本人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代领人签字：          年   月   日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2:00Z</dcterms:created>
  <dc:creator>user</dc:creator>
  <dc:description/>
  <dc:language>en-US</dc:language>
  <cp:lastModifiedBy>Xǔ许chàng畅</cp:lastModifiedBy>
  <dcterms:modified xsi:type="dcterms:W3CDTF">2023-03-07T03:18:01Z</dcterms:modified>
  <cp:revision>3</cp:revision>
  <dc:subject/>
  <dc:title>更换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23F32EC72448597DF8DA4AEFF0410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