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教育教学改革专项合理化</w:t>
      </w:r>
      <w:r>
        <w:rPr/>
        <w:t>建议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57"/>
        <w:gridCol w:w="2104"/>
        <w:gridCol w:w="241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议主题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    议    内   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目前存在不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建议解决方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          日期</w:t>
            </w:r>
          </w:p>
        </w:tc>
      </w:tr>
      <w:tr>
        <w:trPr>
          <w:trHeight w:val="13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1400" w:firstLine="3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          日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6:00Z</dcterms:created>
  <dc:creator>X</dc:creator>
  <dc:description/>
  <cp:keywords/>
  <dc:language>en-US</dc:language>
  <cp:lastModifiedBy>雨林木风</cp:lastModifiedBy>
  <cp:lastPrinted>2016-05-23T14:37:00Z</cp:lastPrinted>
  <dcterms:modified xsi:type="dcterms:W3CDTF">2016-05-23T09:37:00Z</dcterms:modified>
  <cp:revision>24</cp:revision>
  <dc:subject/>
  <dc:title>关于开展合理化建议活动的通知</dc:title>
</cp:coreProperties>
</file>